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32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riends of PCL Calendar — 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nuary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rch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Coloring Party 5p – 7p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pril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y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yshore Marathon Aid Station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ne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-29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Summer Beach Read Book Sale 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mmer Solstice Concert Event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ly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ugust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-16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nnual Book Sale 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ptember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t Sale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ts, Brews and Brainbusters Fundraiser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ctober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General Membership Meeti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ildren’s Holiday Party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ecember </w:t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2-31 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Holiday Book Bundle Sale 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liday Sing-Along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>*Dates subject to change</w:t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28" w:type="dxa"/>
            <w:tcBorders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7:00Z</dcterms:created>
  <dc:creator>Madelyn</dc:creator>
  <dc:description/>
  <cp:keywords/>
  <dc:language>en-US</dc:language>
  <cp:lastModifiedBy>Microsoft Office User</cp:lastModifiedBy>
  <dcterms:modified xsi:type="dcterms:W3CDTF">2024-06-03T14:07:00Z</dcterms:modified>
  <cp:revision>2</cp:revision>
  <dc:subject/>
  <dc:title>Friends of PCL Meeting and Event Dates</dc:title>
</cp:coreProperties>
</file>