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328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Friends of PCL Calendar—20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nuary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General Membership Meeting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pril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General Membership Meeting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BD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Photo Fundraiser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y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yshore Marathon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BD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hoto Fundraiser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-31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ach Read Book Sale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ne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-30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Beach Read Book Sale continues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mmer solstice Event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ly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General Membership Meeting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ugust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nual Book Sale “Members Only” Pre-sale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-16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nual Book Sale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ptember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rt Fair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ctober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General Membership Meeting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vember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-30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liday Book Sale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December 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-29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liday Book Sale continues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TBD 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w Fundraiser</w:t>
            </w:r>
          </w:p>
        </w:tc>
      </w:tr>
      <w:tr>
        <w:trPr/>
        <w:tc>
          <w:tcPr>
            <w:tcW w:w="2268" w:type="dxa"/>
            <w:tcBorders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14:00Z</dcterms:created>
  <dc:creator>Madelyn</dc:creator>
  <dc:description/>
  <cp:keywords/>
  <dc:language>en-US</dc:language>
  <cp:lastModifiedBy>PCL Circ2</cp:lastModifiedBy>
  <dcterms:modified xsi:type="dcterms:W3CDTF">2023-01-30T18:14:00Z</dcterms:modified>
  <cp:revision>2</cp:revision>
  <dc:subject/>
  <dc:title>Friends of PCL Meeting and Event Dates</dc:title>
</cp:coreProperties>
</file>