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30370" cy="10858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pecial Meeting of the Peninsula Community Library Board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hursday, June 29, 2023 Immediately Following the 10 AM Budget Amendment Meeting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te on the 2023/2024 budg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2893 Island View Road, Traverse City, MI 49686     231.223.7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54:00Z</dcterms:created>
  <dc:creator>vshurly</dc:creator>
  <dc:description/>
  <cp:keywords/>
  <dc:language>en-US</dc:language>
  <cp:lastModifiedBy>pclcirc1</cp:lastModifiedBy>
  <cp:lastPrinted>2023-06-22T18:19:00Z</cp:lastPrinted>
  <dcterms:modified xsi:type="dcterms:W3CDTF">2023-06-28T16:54:00Z</dcterms:modified>
  <cp:revision>2</cp:revision>
  <dc:subject/>
  <dc:title/>
</cp:coreProperties>
</file>